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汝州职业技术学院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成人高校招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陶瓷设计与工艺</w:t>
      </w:r>
      <w:r>
        <w:rPr>
          <w:rFonts w:ascii="宋体" w:hAnsi="宋体" w:cs="宋体"/>
          <w:b/>
          <w:sz w:val="36"/>
          <w:szCs w:val="36"/>
        </w:rPr>
        <w:t>专业加试</w:t>
      </w:r>
      <w:r>
        <w:rPr>
          <w:rFonts w:ascii="宋体" w:hAnsi="宋体" w:cs="宋体"/>
          <w:b/>
          <w:sz w:val="36"/>
          <w:szCs w:val="36"/>
          <w:lang w:val="en-US" w:eastAsia="zh-CN"/>
        </w:rPr>
        <w:t>规范及</w:t>
      </w:r>
      <w:r>
        <w:rPr>
          <w:rFonts w:ascii="宋体" w:hAnsi="宋体" w:cs="宋体"/>
          <w:b/>
          <w:sz w:val="36"/>
          <w:szCs w:val="36"/>
        </w:rPr>
        <w:t>评分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河南省教育厅要求，现将我校成人高校招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陶瓷设计与工艺</w:t>
      </w:r>
      <w:r>
        <w:rPr>
          <w:rFonts w:ascii="仿宋" w:hAnsi="仿宋" w:cs="Times New Roman" w:eastAsia="仿宋"/>
          <w:sz w:val="32"/>
          <w:szCs w:val="32"/>
        </w:rPr>
        <w:t>专业加试</w:t>
      </w:r>
      <w:r>
        <w:rPr>
          <w:rFonts w:ascii="仿宋" w:hAnsi="仿宋" w:cs="仿宋" w:eastAsia="仿宋"/>
          <w:sz w:val="32"/>
          <w:szCs w:val="32"/>
        </w:rPr>
        <w:t>评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范与</w:t>
      </w:r>
      <w:r>
        <w:rPr>
          <w:rFonts w:ascii="仿宋" w:hAnsi="仿宋" w:cs="仿宋" w:eastAsia="仿宋"/>
          <w:sz w:val="32"/>
          <w:szCs w:val="32"/>
        </w:rPr>
        <w:t>标准规定如下：</w:t>
      </w:r>
    </w:p>
    <w:p>
      <w:pPr>
        <w:pStyle w:val="Normal"/>
        <w:ind w:firstLine="600"/>
        <w:rPr>
          <w:rFonts w:ascii="楷体" w:hAnsi="楷体" w:eastAsia="楷体" w:cs="楷体"/>
          <w:b/>
          <w:b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考试规范及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根据考题要求，不得增加或减少物品的种类和数量，画面中所描绘的物体应符合常规的比例，具有统一的透视关系和统一光源，采用写实手法表现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确定主素材，应依据所提供的实物素材照片进行绘画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正确理解对象结构及体面关系，并能完整的表现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画面色调对比明朗，素描关系准确，表现生动，形体刻画深入，画面整体效果好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画面构图准确且符合要求；</w:t>
      </w:r>
    </w:p>
    <w:p>
      <w:pPr>
        <w:pStyle w:val="Normal"/>
        <w:ind w:firstLine="600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评分标准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素描技能测试满分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5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，依据上述评分准则要求划分为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C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D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档，分别对应优秀、良好、合格、不合格等次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档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2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5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符合考题规范；造型准确；结构与体面关系完整；色调对比强烈；画面构图准确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档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12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较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符合考题规范；造型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较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准确；结构与体面关系较完整；色调对比较强烈；画面构图较准确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C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档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～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9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分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基本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符合考题规范；造型较基本准确；结构与体面关系基本完整；色调对比基本强烈；画面构图基本准确；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D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档（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分以下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不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符合考题规范；造型随意；结构与体面关系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不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 w:bidi="ar-SA"/>
        </w:rPr>
        <w:t>完整；无色调对比；画面构图偏离中心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4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1:00Z</dcterms:created>
  <dc:creator>辜庆平</dc:creator>
  <dc:description/>
  <dc:language>en-US</dc:language>
  <cp:lastModifiedBy>赵老师</cp:lastModifiedBy>
  <cp:lastPrinted>2024-08-23T10:40:00Z</cp:lastPrinted>
  <dcterms:modified xsi:type="dcterms:W3CDTF">2024-10-16T10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34732FEA24583BFCFB322F8DCE6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